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SATIONS DIVER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soussigné(e) ...................................................................................................................................... , représentant lég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l’enfant 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713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</w:t>
            </w:r>
            <w:r>
              <w:rPr>
                <w:rFonts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SORTIES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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torise mon fils – ma fille à participer aux différentes sorties qui auront lieu pendant l’accueil de loisirs et pour lesquelles j’aurais été préalablement informé(e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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is informé que si éventuellement je ne souhaitais pas que mon enfant participe à l’une ou à l’autre de ces sorties, il ne pourrait pas être accueilli au sein de la structure le jour de la dite sorti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9535</wp:posOffset>
                  </wp:positionV>
                  <wp:extent cx="916305" cy="79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3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</w:t>
            </w:r>
            <w:r>
              <w:rPr>
                <w:rFonts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ACTIVITÉS ET DÉPLACEMEN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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is informé(e) que, pendant l’accueil, les enfants, accompagnés des animateurs, seront amenés à se déplacer à pied, dans le village de Houlle mais aussi dans les villages alentours, pour se rendre aux différentes installations municipales (terrains de l’E.S.S.O.R., salle des sports de Moulle...) mais également pour participer à des jeux de piste, des rallyes-photos..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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torise mon fils – ma fille à participer à ces déplaceme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70485</wp:posOffset>
                  </wp:positionV>
                  <wp:extent cx="1442085" cy="672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</w:t>
            </w:r>
            <w:r>
              <w:rPr>
                <w:rFonts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DROIT A L’IMA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’autorise la Mairie à exploiter les images prises aux cours des activités réalisées dans le cadre de l’ALSH sur lesquelles mon enfant pourrait apparaître quel que soit le support de communication : photos, site internet, articles de presse, reportages… </w:t>
            </w:r>
          </w:p>
          <w:p>
            <w:pPr>
              <w:pStyle w:val="Normal"/>
              <w:rPr>
                <w:rFonts w:eastAsia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1280</wp:posOffset>
                  </wp:positionV>
                  <wp:extent cx="914400" cy="8642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ait à ………………………………………, le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Le représentant légal (nom – prénom et signature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0:00Z</dcterms:created>
  <dc:creator>FABRICE</dc:creator>
  <dc:description/>
  <cp:keywords/>
  <dc:language>en-US</dc:language>
  <cp:lastModifiedBy>poste1</cp:lastModifiedBy>
  <cp:lastPrinted>2017-01-16T16:53:00Z</cp:lastPrinted>
  <dcterms:modified xsi:type="dcterms:W3CDTF">2017-01-16T15:53:00Z</dcterms:modified>
  <cp:revision>8</cp:revision>
  <dc:subject/>
  <dc:title>AUTORISATIONS DE SORTIE</dc:title>
</cp:coreProperties>
</file>